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WAGA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LNICY UBIEGAJĄCY SIĘ O ZWROT PODATKU AKCYZOWEGO ZAWARTEGO W CENIE OLEJU NAPĘDOWEGO WYKORZYSTYWANEGO  DO  PRODUKCJI ROLNEJ W </w:t>
        <w:tab/>
        <w:t xml:space="preserve">DRUGIM PÓŁROCZU 2014r. OBOWIĄZANI SĄ DO SKŁADANIA WNIOSKÓW O ZWROT PODATKU AKCYZOWEGO WRAZ Z FAKTURAMI NA ZAKUP OLEJU NAPĘDOWEGO WYSTAWIONYMI OD DNIA 01 LUTEGO 2014r. DO 31 LIPCA 2014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NIOSKI NALEŻY SKŁADAĆ W URZĘDZIE GMINY SZULBORZE WIEKIE POKÓJ NR 5 W TERMINIE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  <w:u w:val="single"/>
        </w:rPr>
        <w:t xml:space="preserve">OD </w:t>
      </w:r>
      <w:r>
        <w:rPr>
          <w:b/>
          <w:sz w:val="72"/>
          <w:szCs w:val="72"/>
          <w:u w:val="single"/>
        </w:rPr>
        <w:t xml:space="preserve">1 </w:t>
      </w:r>
      <w:r>
        <w:rPr>
          <w:b/>
          <w:sz w:val="40"/>
          <w:szCs w:val="40"/>
          <w:u w:val="single"/>
        </w:rPr>
        <w:t>DO</w:t>
      </w:r>
      <w:r>
        <w:rPr>
          <w:b/>
          <w:sz w:val="72"/>
          <w:szCs w:val="72"/>
          <w:u w:val="single"/>
        </w:rPr>
        <w:t xml:space="preserve"> 31 SIERPNIA 2014r</w:t>
      </w:r>
      <w:r>
        <w:rPr>
          <w:b/>
          <w:sz w:val="48"/>
          <w:szCs w:val="4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 zwrotu podatku w 2014 r. wynosić będzie: 81,70 zł. x ilość ha użytków rolnych. (81,70 zł. : 86 litrów = 0,95 zł./lit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ruk Wniosku o zwrot podatku akcyzowego można pobrać ze strony internetowej urzędu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ugszulborze.pl</w:t>
        </w:r>
      </w:hyperlink>
      <w:r>
        <w:rPr>
          <w:rFonts w:cs="Times New Roman" w:ascii="Times New Roman" w:hAnsi="Times New Roman"/>
          <w:b/>
          <w:szCs w:val="24"/>
        </w:rPr>
        <w:t xml:space="preserve">  zakładka do pobrania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zulborz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6:00Z</dcterms:created>
  <dc:creator>q</dc:creator>
  <dc:description/>
  <cp:keywords/>
  <dc:language>en-US</dc:language>
  <cp:lastModifiedBy>Radek</cp:lastModifiedBy>
  <cp:lastPrinted>2012-01-12T08:54:00Z</cp:lastPrinted>
  <dcterms:modified xsi:type="dcterms:W3CDTF">2014-07-09T07:00:00Z</dcterms:modified>
  <cp:revision>3</cp:revision>
  <dc:subject/>
  <dc:title/>
</cp:coreProperties>
</file>